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August 7, 2003</w:t>
      </w:r>
    </w:p>
    <w:p>
      <w:pPr>
        <w:pStyle w:val="Normal"/>
        <w:rPr>
          <w:i w:val="false"/>
          <w:i w:val="false"/>
        </w:rPr>
      </w:pPr>
      <w:r>
        <w:rPr>
          <w:i w:val="false"/>
        </w:rPr>
        <w:t>2 Kings 1:1 - 2:25</w:t>
      </w:r>
    </w:p>
    <w:p>
      <w:pPr>
        <w:pStyle w:val="Normal"/>
        <w:rPr>
          <w:i w:val="false"/>
          <w:i w:val="false"/>
        </w:rPr>
      </w:pPr>
      <w:r>
        <w:rPr>
          <w:i w:val="false"/>
        </w:rPr>
      </w:r>
    </w:p>
    <w:p>
      <w:pPr>
        <w:pStyle w:val="Normal"/>
        <w:rPr>
          <w:i w:val="false"/>
          <w:i w:val="false"/>
        </w:rPr>
      </w:pPr>
      <w:r>
        <w:rPr>
          <w:i w:val="false"/>
        </w:rPr>
        <w:tab/>
        <w:t>We know the actions of each person, or at least most actions. God knows the heart of each person. It was the third group of fifty of Ahaziah’s soldiers that was led by a God-fearing officer, or at least one who knew when he was outmatched by God.  Verse 15 indicates that Elijah may have been in danger from the king or from the first two captains to approach him. The prophet of God scorned Baal-Zebul (“Prince Baal”) by calling him Baal-Zebub (“Lord of Flies”). His words of sarcasm reached the king, who demanded his presence. Did Ahaziah want Elijah to come to him so that he could threaten him into a more favorable prophecy? All that the passage tells us is that the king’s impending death was again announced. When he died without a son, his brother succeeded him on the throne of Israel.</w:t>
      </w:r>
    </w:p>
    <w:p>
      <w:pPr>
        <w:pStyle w:val="Normal"/>
        <w:rPr>
          <w:i w:val="false"/>
          <w:i w:val="false"/>
        </w:rPr>
      </w:pPr>
      <w:r>
        <w:rPr>
          <w:i w:val="false"/>
        </w:rPr>
        <w:tab/>
        <w:t xml:space="preserve">Elisha knew that his mentor was about to be taken away. He asked for a “double-portion” of Elijah’s spirit. He was probably not asking for more spirit than Elijah had, but for the inheritance due to a firstborn son—double what the other siblings received. </w:t>
      </w:r>
    </w:p>
    <w:p>
      <w:pPr>
        <w:pStyle w:val="Normal"/>
        <w:rPr>
          <w:i w:val="false"/>
          <w:i w:val="false"/>
        </w:rPr>
      </w:pPr>
      <w:r>
        <w:rPr>
          <w:i w:val="false"/>
        </w:rPr>
        <w:tab/>
        <w:t>Elijah is often compared to Moses. Both were extremely important to Israel. Both stood on the mountain with Jesus at His transfiguration. Both even parted waters as God’s prophets and passed through on dry ground. Moses’ grave was unknown and Elijah had no grave since he never died. Their successors were even similarly named—Joshua (“Yahweh is Salvation”) and Elisha (“God is Salvation”).</w:t>
      </w:r>
    </w:p>
    <w:p>
      <w:pPr>
        <w:pStyle w:val="Normal"/>
        <w:rPr/>
      </w:pPr>
      <w:r>
        <w:rPr>
          <w:i w:val="false"/>
        </w:rPr>
        <w:tab/>
        <w:t>One of Elisha’s first missions was to be God’s instrument in purifying the city’s water. God was demonstrating His power and His love for the rebellious Israelites and His willingness to keep calling them back to Himself. Who could clean their water? Not Baal, but the Lord God of Israel! But God still demanded justice and those who ridiculed God’s prophet were ridiculing God in their hearts, and they suffered His judgment. One commentator suggests that the number of youths killed by the bears indicates that this may have been an organized mass demonstration against God and His prophet.</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26:00Z</dcterms:created>
  <dc:creator>Sue P. Wilson</dc:creator>
  <dc:description/>
  <dc:language>en-US</dc:language>
  <cp:lastModifiedBy>Sue P. Wilson</cp:lastModifiedBy>
  <dcterms:modified xsi:type="dcterms:W3CDTF">2003-08-07T02:26:00Z</dcterms:modified>
  <cp:revision>4</cp:revision>
  <dc:subject/>
  <dc:title>Genesis 1-2:25</dc:title>
</cp:coreProperties>
</file>